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永久性测量标志迁建申请表（范文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0"/>
        <w:gridCol w:w="870"/>
        <w:gridCol w:w="765"/>
        <w:gridCol w:w="1185"/>
        <w:gridCol w:w="705"/>
        <w:gridCol w:w="285"/>
        <w:gridCol w:w="675"/>
        <w:gridCol w:w="1650"/>
      </w:tblGrid>
      <w:tr>
        <w:trPr>
          <w:trHeight w:val="3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准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3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损坏</w:t>
            </w:r>
          </w:p>
        </w:tc>
      </w:tr>
      <w:tr>
        <w:trPr>
          <w:trHeight w:val="31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拆迁单位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</w:t>
            </w:r>
          </w:p>
        </w:tc>
      </w:tr>
      <w:tr>
        <w:trPr>
          <w:trHeight w:val="23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拆迁理由：由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具体原因），导致该测量标志点将被损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正常使用，为确保测量标志安全，申请予以迁建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的申请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表及申请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注测量标志位置的工程建设项目用地范围平面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建设项目批准文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建设项目设计书、设计（施工）图等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）国土资源行政主管部门审核意见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、州国土资源行政主管部门审核意见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国土资源行政主管部门审批意见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3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