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ZA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1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9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1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东线旅游地图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双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BLC"/>
            <w:bookmarkEnd w:id="1"/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S"/>
            <w:bookmarkEnd w:id="2"/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6" w:name="Z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bookmarkEnd w:id="6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%e5%bd%ad%e9%82%95</cp:lastModifiedBy>
  <cp:lastPrinted>2019-04-15T09:31:00Z</cp:lastPrinted>
  <dcterms:modified xsi:type="dcterms:W3CDTF">2019-07-11T01:02:00Z</dcterms:modified>
  <cp:revision>342</cp:revision>
  <dc:subject/>
  <dc:title>地图审核批准书</dc:title>
</cp:coreProperties>
</file>