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ZA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1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9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5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赫山区地名图集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1" w:name="BLC"/>
            <w:bookmarkStart w:id="2" w:name="BLC"/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3" w:name="YS"/>
            <w:bookmarkStart w:id="4" w:name="YS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DATE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6" w:name="ZB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bookmarkEnd w:id="6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bookmarkStart w:id="7" w:name="ZD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bookmarkEnd w:id="7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8" w:name="Z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bookmarkEnd w:id="8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9" w:name="DATE1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1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position w:val="2"/>
                <w:sz w:val="30"/>
                <w:szCs w:val="30"/>
              </w:rPr>
              <w:t>日</w:t>
            </w:r>
            <w:bookmarkEnd w:id="9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喻伟来</dc:creator>
  <dc:description/>
  <cp:keywords/>
  <dc:language>en-US</dc:language>
  <cp:lastModifiedBy>彭邕</cp:lastModifiedBy>
  <cp:lastPrinted>2019-11-18T16:02:00Z</cp:lastPrinted>
  <dcterms:modified xsi:type="dcterms:W3CDTF">2019-12-26T08:34:00Z</dcterms:modified>
  <cp:revision>466</cp:revision>
  <dc:subject/>
  <dc:title>地图审核批准书</dc:title>
</cp:coreProperties>
</file>