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2019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186</w:t>
      </w:r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湘市经济社会发展十三五规划图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省第三测绘院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全开单面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0" w:name="BLC"/>
            <w:bookmarkEnd w:id="0"/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:100000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</w:r>
            <w:bookmarkStart w:id="1" w:name="YS"/>
            <w:bookmarkStart w:id="2" w:name="YS"/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DATE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日</w:t>
            </w:r>
            <w:bookmarkEnd w:id="3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</w:t>
            </w:r>
            <w:bookmarkStart w:id="4" w:name="ZB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</w:t>
            </w:r>
            <w:bookmarkEnd w:id="4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9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8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1382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图上存在的问题，请参照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</w:t>
            </w:r>
            <w:bookmarkStart w:id="5" w:name="ZD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</w:t>
            </w:r>
            <w:bookmarkEnd w:id="5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9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8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《测绘（地图）技术检定书》和样图标注意见认真核改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19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8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6" w:name="DATE1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日</w:t>
            </w:r>
            <w:bookmarkEnd w:id="6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适当位置载明审图号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16:00Z</dcterms:created>
  <dc:creator>喻伟来</dc:creator>
  <dc:description/>
  <cp:keywords/>
  <dc:language>en-US</dc:language>
  <cp:lastModifiedBy>彭邕</cp:lastModifiedBy>
  <cp:lastPrinted>2020-01-17T15:48:00Z</cp:lastPrinted>
  <dcterms:modified xsi:type="dcterms:W3CDTF">2020-03-16T01:37:00Z</dcterms:modified>
  <cp:revision>519</cp:revision>
  <dc:subject/>
  <dc:title>地图审核批准书</dc:title>
</cp:coreProperties>
</file>