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22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市地名图集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0" w:name="BLC"/>
            <w:bookmarkEnd w:id="0"/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1" w:name="YS"/>
            <w:bookmarkStart w:id="2" w:name="YS"/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0-04-26T03:48:00Z</dcterms:modified>
  <cp:revision>522</cp:revision>
  <dc:subject/>
  <dc:title>地图审核批准书</dc:title>
</cp:coreProperties>
</file>