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99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鼎城区地名志插图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地图出版社有限责任公司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0" w:name="BLC"/>
            <w:bookmarkStart w:id="1" w:name="BLC"/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2" w:name="YS"/>
            <w:bookmarkStart w:id="3" w:name="YS"/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2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4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9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6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6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9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9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20-07-28T16:19:00Z</cp:lastPrinted>
  <dcterms:modified xsi:type="dcterms:W3CDTF">2020-09-11T09:18:00Z</dcterms:modified>
  <cp:revision>535</cp:revision>
  <dc:subject/>
  <dc:title>地图审核批准书</dc:title>
</cp:coreProperties>
</file>