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ZA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65-3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林业涉密数据清洗及业务系统迁移项目数据第三批数字线划图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DLG)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省林业局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BLC"/>
            <w:bookmarkEnd w:id="1"/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S"/>
            <w:bookmarkEnd w:id="2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三批数字线划图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DLG(3.21G)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ATE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3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4" w:name="ZB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4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65-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65-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5" w:name="Z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5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65-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DATE1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6:00Z</dcterms:created>
  <dc:creator>喻伟来</dc:creator>
  <dc:description/>
  <cp:keywords/>
  <dc:language>en-US</dc:language>
  <cp:lastModifiedBy>彭邕</cp:lastModifiedBy>
  <cp:lastPrinted>2019-11-18T16:02:00Z</cp:lastPrinted>
  <dcterms:modified xsi:type="dcterms:W3CDTF">2020-09-03T09:01:00Z</dcterms:modified>
  <cp:revision>505</cp:revision>
  <dc:subject/>
  <dc:title>地图审核批准书</dc:title>
</cp:coreProperties>
</file>