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0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24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省级以上公益林生态系统服务功能监测评价地图插图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地图出版社有限责任公司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0" w:name="BLC"/>
            <w:bookmarkStart w:id="1" w:name="BLC"/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S"/>
            <w:bookmarkEnd w:id="2"/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28"/>
                <w:szCs w:val="28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  <w:t>58</w:t>
            </w:r>
            <w:r>
              <w:rPr>
                <w:rFonts w:ascii="仿宋_GB2312" w:hAnsi="仿宋_GB2312" w:cs="宋体;SimSun" w:eastAsia="仿宋_GB2312"/>
                <w:position w:val="2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ATE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3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4" w:name="ZB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4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12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5" w:name="ZD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5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12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12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DATE1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2824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48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6:00Z</dcterms:created>
  <dc:creator>喻伟来</dc:creator>
  <dc:description/>
  <cp:keywords/>
  <dc:language>en-US</dc:language>
  <cp:lastModifiedBy>彭邕</cp:lastModifiedBy>
  <cp:lastPrinted>2020-07-28T16:19:00Z</cp:lastPrinted>
  <dcterms:modified xsi:type="dcterms:W3CDTF">2020-11-03T03:30:00Z</dcterms:modified>
  <cp:revision>545</cp:revision>
  <dc:subject/>
  <dc:title>地图审核批准书</dc:title>
</cp:coreProperties>
</file>