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52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天心区年鉴插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单面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3" w:name="BLC"/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4" w:name="YS"/>
            <w:bookmarkStart w:id="5" w:name="YS"/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2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2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2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3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5:00Z</dcterms:modified>
  <cp:revision>3</cp:revision>
  <dc:subject/>
  <dc:title>地图审核批准书</dc:title>
</cp:coreProperties>
</file>