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50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湖南省地形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</w:t>
            </w:r>
            <w:bookmarkEnd w:id="3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700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5" w:name="YS"/>
            <w:bookmarkStart w:id="6" w:name="YS"/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0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0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0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8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9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2:00Z</dcterms:modified>
  <cp:revision>3</cp:revision>
  <dc:subject/>
  <dc:title>地图审核批准书</dc:title>
</cp:coreProperties>
</file>