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2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林业涉密数据清洗及业务系统迁移项目数据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林业局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电子地图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2:00Z</dcterms:modified>
  <cp:revision>3</cp:revision>
  <dc:subject/>
  <dc:title>地图审核批准书</dc:title>
</cp:coreProperties>
</file>