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7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怀化市地名图集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YT"/>
            <w:bookmarkEnd w:id="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2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3" w:name="YS"/>
            <w:bookmarkStart w:id="4" w:name="YS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7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8-18T01:38:00Z</dcterms:modified>
  <cp:revision>4</cp:revision>
  <dc:subject/>
  <dc:title>地图审核批准书</dc:title>
</cp:coreProperties>
</file>