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3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常德市党史学习教育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常德市国土资源规划测绘院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展示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5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3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3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3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8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1:00Z</dcterms:modified>
  <cp:revision>3</cp:revision>
  <dc:subject/>
  <dc:title>地图审核批准书</dc:title>
</cp:coreProperties>
</file>