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56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怀化经济开发区地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3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12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5" w:name="YS"/>
            <w:bookmarkStart w:id="6" w:name="YS"/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6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6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56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8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7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3:00Z</dcterms:modified>
  <cp:revision>3</cp:revision>
  <dc:subject/>
  <dc:title>地图审核批准书</dc:title>
</cp:coreProperties>
</file>