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0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078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宁乡市地名图集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省第一测绘院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YT"/>
            <w:bookmarkEnd w:id="1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GG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开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5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页</w:t>
            </w:r>
            <w:bookmarkEnd w:id="2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3" w:name="YS"/>
            <w:bookmarkStart w:id="4" w:name="YS"/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3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5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0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78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0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78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0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78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6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6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07:00Z</dcterms:created>
  <dc:creator>喻伟来</dc:creator>
  <dc:description/>
  <cp:keywords/>
  <dc:language>en-US</dc:language>
  <cp:lastModifiedBy>周涛</cp:lastModifiedBy>
  <cp:lastPrinted>2020-01-17T15:48:00Z</cp:lastPrinted>
  <dcterms:modified xsi:type="dcterms:W3CDTF">2021-08-18T01:37:00Z</dcterms:modified>
  <cp:revision>4</cp:revision>
  <dc:subject/>
  <dc:title>地图审核批准书</dc:title>
</cp:coreProperties>
</file>