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水口山有色金属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口山有色金属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常宁市松柏镇</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安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丙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欧东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聂家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洪和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左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崇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X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GM-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w:t>
            </w:r>
            <w:r>
              <w:rPr>
                <w:rFonts w:cs="宋体" w:ascii="宋体" w:hAnsi="宋体"/>
                <w:sz w:val="24"/>
                <w:lang w:bidi="ar"/>
              </w:rPr>
              <w:t>CTS-6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7:45:35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