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《城市空间破碎化形成机理与风险调控》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书刊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5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3:36:00Z</dcterms:modified>
  <cp:revision>3</cp:revision>
  <dc:subject/>
  <dc:title>地图审核批准书</dc:title>
</cp:coreProperties>
</file>