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8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11"/>
        <w:gridCol w:w="360"/>
        <w:gridCol w:w="900"/>
        <w:gridCol w:w="450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益阳市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对开</w:t>
            </w:r>
            <w:bookmarkEnd w:id="3"/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市域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1:310000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城区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双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3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27T07:31:00Z</dcterms:modified>
  <cp:revision>3</cp:revision>
  <dc:subject/>
  <dc:title>地图审核批准书</dc:title>
</cp:coreProperties>
</file>