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2021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140</w:t>
      </w:r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0" w:name="DTMC"/>
            <w:r>
              <w:rPr>
                <w:rFonts w:ascii="仿宋_GB2312" w:hAnsi="仿宋_GB2312" w:eastAsia="仿宋_GB2312"/>
                <w:sz w:val="30"/>
                <w:szCs w:val="30"/>
              </w:rPr>
              <w:t>洪江管理区地图</w:t>
            </w:r>
            <w:bookmarkEnd w:id="0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1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地图出版社有限责任公司</w:t>
            </w:r>
            <w:bookmarkEnd w:id="1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2" w:name="YT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出版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GG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开</w:t>
            </w:r>
            <w:bookmarkEnd w:id="3"/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4" w:name="BLC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:60000</w:t>
            </w:r>
            <w:bookmarkEnd w:id="4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5" w:name="YS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 xml:space="preserve">A3    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单面</w:t>
            </w:r>
            <w:bookmarkEnd w:id="5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6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6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2021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40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1382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图上存在的问题，请参照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2021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40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《测绘（地图）技术检定书》和样图标注意见认真核改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）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40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7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5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7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适当位置载明审图号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3:13:00Z</dcterms:created>
  <dc:creator>喻伟来</dc:creator>
  <dc:description/>
  <cp:keywords/>
  <dc:language>en-US</dc:language>
  <cp:lastModifiedBy>周涛</cp:lastModifiedBy>
  <cp:lastPrinted>2020-01-17T15:48:00Z</cp:lastPrinted>
  <dcterms:modified xsi:type="dcterms:W3CDTF">2021-12-06T07:35:00Z</dcterms:modified>
  <cp:revision>3</cp:revision>
  <dc:subject/>
  <dc:title>地图审核批准书</dc:title>
</cp:coreProperties>
</file>