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154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鹤城区行政区划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</w:t>
            </w:r>
            <w:bookmarkEnd w:id="3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:120000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YS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 xml:space="preserve">A3     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单面</w:t>
            </w:r>
            <w:bookmarkEnd w:id="5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6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1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5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1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5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5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7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5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12-27T03:33:00Z</dcterms:modified>
  <cp:revision>3</cp:revision>
  <dc:subject/>
  <dc:title>地图审核批准书</dc:title>
</cp:coreProperties>
</file>