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</w:t>
      </w:r>
      <w:bookmarkStart w:id="0" w:name="ND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2022</w:t>
      </w:r>
      <w:bookmarkEnd w:id="0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bookmarkStart w:id="1" w:name="SXH1"/>
      <w:r>
        <w:rPr>
          <w:rFonts w:eastAsia="楷体_GB2312" w:cs="宋体-18030;宋体" w:ascii="楷体_GB2312" w:hAnsi="楷体_GB2312"/>
          <w:position w:val="6"/>
          <w:sz w:val="28"/>
          <w:szCs w:val="28"/>
        </w:rPr>
        <w:t>088</w:t>
      </w:r>
      <w:bookmarkEnd w:id="1"/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DTMC"/>
            <w:r>
              <w:rPr>
                <w:rFonts w:ascii="仿宋_GB2312" w:hAnsi="仿宋_GB2312" w:eastAsia="仿宋_GB2312"/>
                <w:sz w:val="30"/>
                <w:szCs w:val="30"/>
              </w:rPr>
              <w:t>株洲市行政区划图</w:t>
            </w:r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DWMC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湖南地图出版社有限责任公司</w:t>
            </w:r>
            <w:bookmarkEnd w:id="3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4" w:name="YT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公开出版</w:t>
            </w:r>
            <w:bookmarkEnd w:id="4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5" w:name="GG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 xml:space="preserve">A3     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单面</w:t>
            </w:r>
            <w:bookmarkEnd w:id="5"/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  <w:bookmarkStart w:id="6" w:name="BLC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 : 600 000</w:t>
            </w:r>
            <w:bookmarkEnd w:id="6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7" w:name="YS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一幅</w:t>
            </w:r>
            <w:bookmarkEnd w:id="7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8" w:name="SLSJ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8"/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2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823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准予批准发放审图号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bookmarkStart w:id="9" w:name="ND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bookmarkEnd w:id="9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bookmarkStart w:id="10" w:name="SXH2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088</w:t>
            </w:r>
            <w:bookmarkEnd w:id="10"/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bookmarkStart w:id="11" w:name="QFRQ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2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9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日</w:t>
            </w:r>
            <w:bookmarkEnd w:id="11"/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规定位置载明审图号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参照技术审核意见书认真核改样图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4:00Z</dcterms:created>
  <dc:creator>喻伟来</dc:creator>
  <dc:description/>
  <cp:keywords/>
  <dc:language>en-US</dc:language>
  <cp:lastModifiedBy>田毅龙</cp:lastModifiedBy>
  <cp:lastPrinted>2020-01-17T15:48:00Z</cp:lastPrinted>
  <dcterms:modified xsi:type="dcterms:W3CDTF">2022-08-23T07:33:00Z</dcterms:modified>
  <cp:revision>3</cp:revision>
  <dc:subject/>
  <dc:title>地图审核批准书</dc:title>
</cp:coreProperties>
</file>