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78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洞庭湖历史地图册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三测绘院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T"/>
            <w:bookmarkStart w:id="5" w:name="YT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图册</w:t>
            </w:r>
            <w:bookmarkEnd w:id="6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7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746000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8" w:name="YS"/>
            <w:bookmarkStart w:id="9" w:name="YS"/>
            <w:bookmarkEnd w:id="9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0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0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0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11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1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2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78</w:t>
            </w:r>
            <w:bookmarkEnd w:id="12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3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3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9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7-22T08:01:00Z</dcterms:modified>
  <cp:revision>3</cp:revision>
  <dc:subject/>
  <dc:title>地图审核批准书</dc:title>
</cp:coreProperties>
</file>