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080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方形鼠标垫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三测绘院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4" w:name="YT"/>
            <w:bookmarkStart w:id="5" w:name="YT"/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50mm*300mm</w:t>
            </w:r>
            <w:bookmarkEnd w:id="6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7" w:name="BLC"/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8" w:name="YS"/>
            <w:bookmarkStart w:id="9" w:name="YS"/>
            <w:bookmarkEnd w:id="9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0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0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11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11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2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0</w:t>
            </w:r>
            <w:bookmarkEnd w:id="12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3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3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3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07-22T08:08:00Z</dcterms:modified>
  <cp:revision>3</cp:revision>
  <dc:subject/>
  <dc:title>地图审核批准书</dc:title>
</cp:coreProperties>
</file>