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</w:t>
      </w:r>
      <w:bookmarkStart w:id="0" w:name="ND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2022</w:t>
      </w:r>
      <w:bookmarkEnd w:id="0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bookmarkStart w:id="1" w:name="SXH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079</w:t>
      </w:r>
      <w:bookmarkEnd w:id="1"/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2" w:name="DTMC"/>
            <w:r>
              <w:rPr>
                <w:rFonts w:eastAsia="仿宋_GB2312" w:ascii="仿宋_GB2312" w:hAnsi="仿宋_GB2312"/>
                <w:sz w:val="30"/>
                <w:szCs w:val="30"/>
              </w:rPr>
              <w:t>20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湖南省市县标准地图系列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省第三测绘院</w:t>
            </w:r>
            <w:bookmarkEnd w:id="3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  <w:bookmarkStart w:id="4" w:name="YT"/>
            <w:bookmarkStart w:id="5" w:name="YT"/>
            <w:bookmarkEnd w:id="5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6" w:name="GG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图纸</w:t>
            </w:r>
            <w:bookmarkEnd w:id="6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7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:220000</w:t>
            </w:r>
            <w:bookmarkEnd w:id="7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8" w:name="YS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37</w:t>
            </w:r>
            <w:bookmarkEnd w:id="8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9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9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2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07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823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准予批准发放审图号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bookmarkStart w:id="10" w:name="ND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bookmarkEnd w:id="10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bookmarkStart w:id="11" w:name="SXH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079</w:t>
            </w:r>
            <w:bookmarkEnd w:id="11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12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12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规定位置载明审图号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参照技术审核意见书认真核改样图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36:00Z</dcterms:created>
  <dc:creator>喻伟来</dc:creator>
  <dc:description/>
  <cp:keywords/>
  <dc:language>en-US</dc:language>
  <cp:lastModifiedBy>田毅龙</cp:lastModifiedBy>
  <cp:lastPrinted>2020-01-17T15:48:00Z</cp:lastPrinted>
  <dcterms:modified xsi:type="dcterms:W3CDTF">2022-07-22T08:02:00Z</dcterms:modified>
  <cp:revision>3</cp:revision>
  <dc:subject/>
  <dc:title>地图审核批准书</dc:title>
</cp:coreProperties>
</file>