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108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张家界云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VR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底图图集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一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8" w:name="YS"/>
            <w:bookmarkStart w:id="9" w:name="YS"/>
            <w:bookmarkEnd w:id="9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0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0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1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2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08</w:t>
            </w:r>
            <w:bookmarkEnd w:id="1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3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3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9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10-25T01:38:00Z</dcterms:modified>
  <cp:revision>3</cp:revision>
  <dc:subject/>
  <dc:title>地图审核批准书</dc:title>
</cp:coreProperties>
</file>