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117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北湖区地名图集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bookmarkEnd w:id="5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0000</w:t>
            </w:r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图集、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幅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0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7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8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10-25T01:49:00Z</dcterms:modified>
  <cp:revision>3</cp:revision>
  <dc:subject/>
  <dc:title>地图审核批准书</dc:title>
</cp:coreProperties>
</file>