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23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湖南南洞庭湖国际重要湿地位置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 : 200 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9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3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6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56:00Z</dcterms:modified>
  <cp:revision>3</cp:revision>
  <dc:subject/>
  <dc:title>地图审核批准书</dc:title>
</cp:coreProperties>
</file>