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24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72"/>
        <w:gridCol w:w="1440"/>
        <w:gridCol w:w="1260"/>
        <w:gridCol w:w="2700"/>
      </w:tblGrid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湖南省龙山县土地质量地球化学调查图集</w:t>
            </w:r>
            <w:bookmarkEnd w:id="2"/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质出版社有限公司</w:t>
            </w:r>
            <w:bookmarkEnd w:id="3"/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60mm*370MM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、图集</w:t>
            </w:r>
            <w:bookmarkEnd w:id="5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32000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、正八开</w:t>
            </w:r>
            <w:bookmarkEnd w:id="6"/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7" w:name="YS"/>
            <w:bookmarkStart w:id="8" w:name="YS"/>
            <w:bookmarkEnd w:id="8"/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9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9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10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1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4</w:t>
            </w:r>
            <w:bookmarkEnd w:id="1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2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2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7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57:00Z</dcterms:modified>
  <cp:revision>3</cp:revision>
  <dc:subject/>
  <dc:title>地图审核批准书</dc:title>
</cp:coreProperties>
</file>