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2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车牯山遗址位置图车牯山遗址环境地貌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书刊插图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GG"/>
            <w:bookmarkStart w:id="6" w:name="GG"/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A4</w:t>
            </w:r>
            <w:bookmarkEnd w:id="8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9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9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0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1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2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2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35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1-02T08:13:00Z</dcterms:modified>
  <cp:revision>3</cp:revision>
  <dc:subject/>
  <dc:title>地图审核批准书</dc:title>
</cp:coreProperties>
</file>