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9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2340"/>
        <w:gridCol w:w="1260"/>
        <w:gridCol w:w="180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新化县城区标准地名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成品尺寸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7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×116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bookmarkEnd w:id="5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1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9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5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2:01:00Z</dcterms:modified>
  <cp:revision>3</cp:revision>
  <dc:subject/>
  <dc:title>地图审核批准书</dc:title>
</cp:coreProperties>
</file>