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5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蓝山县地名图集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一测绘院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T"/>
            <w:bookmarkStart w:id="5" w:name="YT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  <w:bookmarkEnd w:id="6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7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8" w:name="YS"/>
            <w:bookmarkStart w:id="9" w:name="YS"/>
            <w:bookmarkEnd w:id="9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0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0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0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1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2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5</w:t>
            </w:r>
            <w:bookmarkEnd w:id="12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3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3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5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41:00Z</dcterms:modified>
  <cp:revision>3</cp:revision>
  <dc:subject/>
  <dc:title>地图审核批准书</dc:title>
</cp:coreProperties>
</file>