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14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《湖南省土地学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学术年会论文集》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书刊插图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幅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7" w:name="YS"/>
            <w:bookmarkStart w:id="8" w:name="YS"/>
            <w:bookmarkEnd w:id="8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9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9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10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1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4</w:t>
            </w:r>
            <w:bookmarkEnd w:id="11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2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2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1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1:40:00Z</dcterms:modified>
  <cp:revision>3</cp:revision>
  <dc:subject/>
  <dc:title>地图审核批准书</dc:title>
</cp:coreProperties>
</file>