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0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2340"/>
        <w:gridCol w:w="1260"/>
        <w:gridCol w:w="180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祁东县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成品尺寸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8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×1060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bookmarkEnd w:id="5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13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 xml:space="preserve">   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0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6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2:02:00Z</dcterms:modified>
  <cp:revision>3</cp:revision>
  <dc:subject/>
  <dc:title>地图审核批准书</dc:title>
</cp:coreProperties>
</file>