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桑植县精创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桑植县精创测绘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张家界市桑植县澧源镇老观潭社区安置点内（樊冰自建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伟</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乙级：摄影测量与遥感、</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地理信息系统工程、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育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思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小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X6-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魔星</w:t>
            </w:r>
            <w:r>
              <w:rPr>
                <w:rFonts w:cs="宋体" w:ascii="宋体" w:hAnsi="宋体"/>
                <w:sz w:val="24"/>
                <w:lang w:bidi="ar"/>
              </w:rPr>
              <w:t>MT2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DP-Smart</w:t>
            </w:r>
            <w:r>
              <w:rPr>
                <w:rFonts w:cs="宋体" w:ascii="宋体" w:hAnsi="宋体"/>
                <w:sz w:val="24"/>
                <w:lang w:val="en-US" w:eastAsia="zh-CN" w:bidi="ar"/>
              </w:rPr>
              <w:t xml:space="preserve"> </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7-18T08:24:2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346E026C4582A3B70EE97DF6E05A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