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sz w:val="36"/>
          <w:szCs w:val="36"/>
        </w:rPr>
        <w:t>湖南省科学技术进步</w:t>
      </w:r>
      <w:r>
        <w:rPr>
          <w:rFonts w:ascii="Times New Roman" w:hAnsi="Times New Roman" w:cs="Times New Roman"/>
          <w:b/>
          <w:sz w:val="36"/>
          <w:szCs w:val="36"/>
        </w:rPr>
        <w:t>奖推荐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一、项目名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《地名数据与地址数据元规范研制及应用》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0" w:firstLine="480"/>
        <w:outlineLvl w:val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提名者及提名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提名者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湖南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自然资源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厅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bCs/>
          <w:sz w:val="24"/>
          <w:szCs w:val="24"/>
        </w:rPr>
        <w:t>提名意见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经认真审阅该成果提名书及附件材料，确认全部材料真实有效，相关内容符合国家科学技术奖励工作办公室的填写要求。按照要求，我单位和成果完成单位均已进行公示，公示期内无异议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地名与地址作为人类识别自然或人文地理实体空间位置的符号，不仅是人类认识世界的一把钥匙，更是信息化时代中各行业数据融合、发挥作用的基础媒介。长期以来，因管理需要，民政、公安、国土等部门分别采集了丰富的地名与地址数据，并根据自身管理需要，形成了不同标准的地名与地址数据库。随着经济社会发展的需要，地名与地址数据共享与交换日益平凡，需要统一的规范，该成果针对地名与地址数据元不统一问题，系统提出了地名与地址数据元的基本要素与基础模型，并作为湖南省地方标准发布，为湖南省在开展地名与地址信息化工作提供依据，提高数据采集工作效率，推动地名与地址命名更名的标准化、规范化，加强和改善地名与地址管理，提高社会治理水平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提名该项目为湖南省科学技术进步奖三等奖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三、项目简介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2"/>
        <w:outlineLvl w:val="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、主要技术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经湖南省民政厅申报，湖南省质量技术监督局批准，开展《湖南省地址数据元规范》、《湖南省地名数据元规范》的编制工作。全面总结湖南省第二次全国地名普查工作经验，结合我省地名、地址服务需求，制定了《湖南省地址数据元规范》和《湖南省地名数据元规范》。《湖南省地址数据元规范》规定了湖南省地址数据元的坐标系统、编码、描述、构成、分类等基本要求，以及地址数据元属性信息和更新原则，适用于地址数据元的采集、交换、共享、更新和使用。《湖南省地名数据元规范》规定了全省地名数据元的基本要求、省地名数据元基础模型以及省地名数据元信息，适用于湖南省地名数据元的采集、交换、共享和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2"/>
        <w:outlineLvl w:val="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、授权专利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）湖南省质量技术监督局，《地名数据元规范》（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DB43/T 1361-201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）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月发布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）湖南省质量技术监督局，《地址数据元规范》（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DB43/T 1456-2018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）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月发布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2"/>
        <w:outlineLvl w:val="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、技术经济指标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《湖南省地址数据元规范》覆盖了标准地址和概略地址，统一了城市地址和农村地址，设定了地址描述的优先原则，是迄今在湖南省地址数据最具先进性、通用性和实用性的技术文件。《湖南省地名数据元规范》弥补目前我省地名标准体系存在的标准缺失，有利于地名信息化服务建设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2"/>
        <w:outlineLvl w:val="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、应用推广及效益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）根据《地名数据元规范》《地址数据元规范》标准，在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月我省统一建成权威、标准、覆盖全省的地名数据库，极大丰富了我省基础地理信息数据库，保留和传承了我省优秀地名文化。并在此基础上建成了湖南省地名地址公共服务云平台，有力推进地名地址信息共建共享，发挥了地名地址服务政府、服务社会、服务民生的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）浏阳市政府依据《地名数据元规范》《地址数据元规范》标准，完成采集并入库浏阳市城区门楼牌和地址数据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.9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余条，全面整合浏阳市地名普查成果数据、行政区域数据、城区工商登记信息和门前三包信息，建设了内容丰富的浏阳市地名地址数据库；并在此基础上建成了浏阳市地名地址管理服务平台，实现了地名地址公共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）根据《地名数据元规范》《地址数据元规范》标准，湖南省公安厅对不同来源的地名地址库进行了汇聚、清洗等标准化处理，实现公安系统内部地名地址的统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四、客观评价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地名与地址在经济社会活动的方方面面均有体现，随着基于位置服务的互联网经济活动的繁荣与发展，地名地址的规范化建设显得尤为重要。长期以来，地名和地址的管理相关比较混乱，没有形成体系，民政、公安、国土等主管部门均形成了各自独立的建设与管理体系，数据交换和共享难以实现。为此，湖南省民政厅联合湖南省第二测绘院、湖南省公安厅等单位，依托湖南省第二次全国地名普查成果，编制《湖南省地名数据元规范》和《湖南省地址数据元规范》两个地方标准，通过推荐性标准引领全省地名地址建设和管理部门（民政、国土、公安、住建等）开展数据管理与服务。通过“融合已有成果，引导更新”的方式，最大限度统一地名与地址数据建设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根据实际需要，将无门牌号的组织机构、小区和建筑物纳入地址的范畴。丰富了地址的内涵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兼顾农村与城镇的地址使用习惯，分别规定地址的命名形式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融合因行业主管部门不同而形成不同体系的数据，使之更新数据时可以在原有数据的基础上进行，大大减少了更新工作量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历史地名的传承非常必要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五、应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本项目成果《地名数据元规范》《地址数据元规范》地方标准推广应用情况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根据《地名数据元规范》《地址数据元规范》标准，在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月我省统一建成权威、标准、覆盖全省的地名数据库，极大丰富了我省基础地理信息数据库，保留和传承了我省优秀地名文化。并在此基础上建成了湖南省地名地址公共服务云平台，有力推进地名地址信息共建共享，发挥了地名地址服务政府、服务社会、服务民生的作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浏阳市政府依据《地名数据元规范》《地址数据元规范》标准，完成采集并入库浏阳市城区门楼牌和地址数据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.9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余条，全面整合浏阳市地名普查成果数据、行政区域数据、城区工商登记信息和门前三包信息，建设了内容丰富的浏阳市地名地址数据库；并在此基础上建成了浏阳市地名地址管理服务平台，实现了地名地址公共服务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、根据《地名数据元规范》《地址数据元规范》标准，湖南省公安厅对不同来源的地名地址库进行了汇聚、清洗等标准化处理，实现公安系统内部地名地址的统一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主要应用单位情况见下表。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主要应用单位情况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35"/>
        <w:gridCol w:w="3046"/>
        <w:gridCol w:w="1559"/>
        <w:gridCol w:w="1287"/>
      </w:tblGrid>
      <w:tr>
        <w:trPr>
          <w:trHeight w:val="4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应用的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应用对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及规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应用起止时间</w:t>
            </w:r>
          </w:p>
        </w:tc>
      </w:tr>
      <w:tr>
        <w:trPr>
          <w:trHeight w:val="4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湖南省民政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地名数据元规范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</w:rPr>
              <w:t>《地址数据元规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据库建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月起至今</w:t>
            </w:r>
          </w:p>
        </w:tc>
      </w:tr>
      <w:tr>
        <w:trPr>
          <w:trHeight w:val="4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湖南省公安厅人口与出入境管理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地名数据元规范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</w:rPr>
              <w:t>《地址数据元规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据库建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月至今</w:t>
            </w:r>
          </w:p>
        </w:tc>
      </w:tr>
      <w:tr>
        <w:trPr>
          <w:trHeight w:val="4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浏阳市民政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地名数据元规范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</w:rPr>
              <w:t>《地址数据元规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据库建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月至今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ind w:firstLine="480"/>
        <w:outlineLvl w:val="0"/>
        <w:rPr/>
      </w:pPr>
      <w:r>
        <w:br w:type="page"/>
      </w:r>
      <w:r>
        <w:rPr/>
        <w:t>六、主要知识产权和标准规范等目录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8"/>
        <w:gridCol w:w="737"/>
        <w:gridCol w:w="1133"/>
        <w:gridCol w:w="1278"/>
        <w:gridCol w:w="990"/>
        <w:gridCol w:w="993"/>
        <w:gridCol w:w="850"/>
        <w:gridCol w:w="897"/>
      </w:tblGrid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知识产权（标准）类别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知识产权（标准）具体名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国家</w:t>
            </w:r>
          </w:p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（地区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授权号（标准编号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授权（标准发布）日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证书编号</w:t>
            </w:r>
            <w:r>
              <w:rPr>
                <w:rFonts w:eastAsia="仿宋_GB2312" w:cs="Times New Roman" w:ascii="Times New Roman" w:hAnsi="Times New Roman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szCs w:val="20"/>
              </w:rPr>
              <w:t>（标准批准发布部门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权利人（标准起草单位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发明人（标准起草人）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发明专利（标准）有效状态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地名数据元规范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B43/T 1361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</w:t>
            </w:r>
            <w:r>
              <w:rPr>
                <w:rFonts w:eastAsia="仿宋_GB2312" w:cs="Times New Roman" w:ascii="Times New Roman" w:hAnsi="Times New Roman"/>
              </w:rPr>
              <w:t>7.12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湖南省质量技术监督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湖南省第二测绘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雷宇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效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地址数据元规范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B43/T 1456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</w:t>
            </w:r>
            <w:r>
              <w:rPr>
                <w:rFonts w:eastAsia="仿宋_GB2312" w:cs="Times New Roman" w:ascii="Times New Roman" w:hAnsi="Times New Roman"/>
              </w:rPr>
              <w:t>8.7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湖南省质量技术监督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湖南省第二测绘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雷双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效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ind w:firstLine="480"/>
        <w:outlineLvl w:val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七、主要完成单位及创新推广贡献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湖南省第二测绘院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作为第一完成单位，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联合湖南省民政厅、湖南省公安厅等单位，结合地名成果转化，编制《地名数据元规范》和《地址数据元规范》两个省级地方标准，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牵头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负责总体设计、具体编制与修改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八、完成人合作关系说明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bCs/>
          <w:sz w:val="24"/>
          <w:szCs w:val="24"/>
        </w:rPr>
        <w:t>经湖南省民政厅申报，湖南省质量技术监督局批准，开展《湖南省地址数据元规范》、《湖南省地名数据元规范》的编制工作。湖南省第二测绘院作为主要起草单位，具体负责规范的起草工作，成立编制组，本人谢玲琳主持规程的技术路线制定、具体章节编制、意见修改等工作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bCs/>
          <w:sz w:val="24"/>
          <w:szCs w:val="24"/>
        </w:rPr>
        <w:t>从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16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开始，在谢玲琳的总体设计下，编制小组主要研究人员雷双友、李云、胡赛花、文志军、肖志高、龚玉叶、雷宇斌、刘专、阳雄伟等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人分工协作，于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月底完成《地名数据元规范》起草、专家论证、意见修改和最终审查发布等工序，于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日正式发布。</w:t>
      </w:r>
    </w:p>
    <w:p>
      <w:pPr>
        <w:sectPr>
          <w:headerReference w:type="default" r:id="rId2"/>
          <w:type w:val="nextPage"/>
          <w:pgSz w:w="11906" w:h="16838"/>
          <w:pgMar w:left="1797" w:right="1559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bCs/>
          <w:sz w:val="24"/>
          <w:szCs w:val="24"/>
        </w:rPr>
        <w:t>在此基础上，于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月开始，在谢玲琳的总体设计下，编制小组着手《地址数据元规范》的起草工作，历经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轮专家论证、意见修改和最终审查，于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6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日正式发布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ind w:firstLine="480"/>
        <w:outlineLvl w:val="0"/>
        <w:rPr/>
      </w:pPr>
      <w:r>
        <w:rPr/>
        <w:t>九、主要完成人情况表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1276"/>
        <w:gridCol w:w="1701"/>
        <w:gridCol w:w="1984"/>
        <w:gridCol w:w="6521"/>
        <w:gridCol w:w="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完成单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对本项目技术创造性贡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排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谢玲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副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绘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作为本项目负责人，全面负责标准项目的总体设计，具体负责《地名数据元规范》中地名代码编制方法、地名数据元基础模型研究，具体负责《地址数据元规范》中的地名编码规则研究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雷双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副总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绘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作为主要执笔人，负责《地址数据元规范》编制，提出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D0D0D"/>
              </w:rPr>
              <w:t>地名即地址的概念，设计地址描述规则以及地址数据元信息模型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李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主任</w:t>
            </w:r>
            <w:r>
              <w:rPr>
                <w:rFonts w:ascii="Times New Roman" w:hAnsi="Times New Roman" w:cs="Times New Roman" w:eastAsia="仿宋_GB2312"/>
                <w:color w:val="0D0D0D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绘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项目主要研究人员，具体参与《地名数据元规范》与《地址数据元规范》起草与修改工作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color w:val="0D0D0D"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胡赛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绘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项目主要研究人员，具体参与《地名数据元规范》与《地址数据元规范》起草与修改工作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文志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绘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项目主要研究人员，具体参与《地名数据元规范》与《地址数据元规范》起草与修改工作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肖志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color w:val="0D0D0D"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绘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项目主要研究人员，具体参与《地名数据元规范》与《地址数据元规范》起草与修改工作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龚玉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  <w:color w:val="0D0D0D"/>
              </w:rPr>
            </w:pPr>
            <w:r>
              <w:rPr>
                <w:rFonts w:eastAsia="仿宋_GB2312" w:cs="Times New Roman" w:ascii="Times New Roman" w:hAnsi="Times New Roman"/>
                <w:bCs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color w:val="0D0D0D"/>
              </w:rPr>
              <w:t>湖南省第二测绘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项目主要研究人员，具体参与《地名数据元规范》与《地址数据元规范》起草与修改工作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outlineLvl w:val="0"/>
        <w:rPr>
          <w:rFonts w:ascii="Times New Roman" w:hAnsi="Times New Roman" w:eastAsia="仿宋_GB2312" w:cs="Times New Roman"/>
          <w:color w:val="FF0000"/>
          <w:kern w:val="0"/>
          <w:sz w:val="20"/>
          <w:szCs w:val="20"/>
        </w:rPr>
      </w:pPr>
      <w:r>
        <w:rPr>
          <w:rFonts w:eastAsia="仿宋_GB2312" w:cs="Times New Roman" w:ascii="Times New Roman" w:hAnsi="Times New Roman"/>
          <w:color w:val="FF0000"/>
          <w:kern w:val="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仿宋_GB2312" w:hAnsi="仿宋_GB2312" w:cs="Times New Roman"/>
      <w:kern w:val="2"/>
      <w:sz w:val="24"/>
    </w:rPr>
  </w:style>
  <w:style w:type="character" w:styleId="CharChar2">
    <w:name w:val=" Char Char2"/>
    <w:qFormat/>
    <w:rPr>
      <w:rFonts w:cs="Calibri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cs="Calibri"/>
      <w:kern w:val="2"/>
      <w:sz w:val="21"/>
      <w:szCs w:val="21"/>
    </w:rPr>
  </w:style>
  <w:style w:type="character" w:styleId="CharChar">
    <w:name w:val=" Char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8:00Z</dcterms:created>
  <dc:creator>Tiping Ding</dc:creator>
  <dc:description/>
  <cp:keywords/>
  <dc:language>en-US</dc:language>
  <cp:lastModifiedBy>AutoBVT</cp:lastModifiedBy>
  <cp:lastPrinted>2019-01-10T16:46:00Z</cp:lastPrinted>
  <dcterms:modified xsi:type="dcterms:W3CDTF">2019-05-24T07:58:00Z</dcterms:modified>
  <cp:revision>4</cp:revision>
  <dc:subject/>
  <dc:title>国家自然科学奖推荐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