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3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80"/>
        <w:ind w:right="-13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整治“红包礼金”和治理“小金库”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项行动领导小组</w:t>
      </w:r>
    </w:p>
    <w:p>
      <w:pPr>
        <w:pStyle w:val="Normal"/>
        <w:rPr>
          <w:rFonts w:ascii="方正小标宋简体;微软雅黑" w:hAnsi="方正小标宋简体;微软雅黑" w:eastAsia="仿宋_GB2312"/>
          <w:b/>
          <w:b/>
          <w:sz w:val="32"/>
          <w:szCs w:val="32"/>
        </w:rPr>
      </w:pPr>
      <w:r>
        <w:rPr>
          <w:rFonts w:eastAsia="仿宋_GB2312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厅成立整治“红包礼金”和治理“小金库”专项行动领导小组，由方先知厅长任组长，杨维刚副厅长、王善明副厅长、尹学朗副厅长和唐新民组长任副组长，厅财务处、耕地保护处、建设用地处、土地利用处、地质环境处和纪检组监察室等处室负责人为成员。领导小组下设两个工作组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整治“红包礼金”工作组：由厅纪检组监察室牵头，负责整治“红包礼金”专项行动的组织实施，督促并收集各级工作开展情况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—89991133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治理“小金库”工作组：由厅财务处牵头，厅耕地保护处、建设用地处、土地利用处、地质环境处参与，负责治理“小金库”专项行动的组织实施，突出重点领域的治理，检查督促并收集各级工作开展情况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彭艳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—89991119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13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-13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22.95pt,27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72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22.9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南省国土资源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仿宋_GB2312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henwen">
    <w:name w:val="zhenwen"/>
    <w:basedOn w:val="Style11"/>
    <w:qFormat/>
    <w:rPr/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xt181">
    <w:name w:val="txt181"/>
    <w:basedOn w:val="Style11"/>
    <w:qFormat/>
    <w:rPr>
      <w:rFonts w:ascii="宋体" w:hAnsi="宋体" w:eastAsia="宋体" w:cs="宋体"/>
      <w:b/>
      <w:bCs/>
      <w:strike w:val="false"/>
      <w:dstrike w:val="false"/>
      <w:color w:val="003CC8"/>
      <w:sz w:val="39"/>
      <w:szCs w:val="39"/>
      <w:u w:val="none"/>
    </w:rPr>
  </w:style>
  <w:style w:type="character" w:styleId="Char3">
    <w:name w:val="普通文字 Char"/>
    <w:basedOn w:val="Style11"/>
    <w:qFormat/>
    <w:rPr>
      <w:rFonts w:ascii="楷体_GB2312" w:hAnsi="楷体_GB2312" w:eastAsia="楷体_GB2312" w:cs="Courier New"/>
      <w:kern w:val="2"/>
      <w:sz w:val="28"/>
      <w:szCs w:val="21"/>
      <w:lang w:bidi="ar-SA"/>
    </w:rPr>
  </w:style>
  <w:style w:type="character" w:styleId="BodyTextIndent3Char">
    <w:name w:val="Body Text Indent 3 Char"/>
    <w:basedOn w:val="Style11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a51">
    <w:name w:val="ca-5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BodyTextIndentChar">
    <w:name w:val="Body Text Inden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DocumentMapChar">
    <w:name w:val="Document Map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b w:val="false"/>
      <w:bCs w:val="false"/>
      <w:sz w:val="21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1"/>
      <w:lang w:val="en-US"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1:00Z</dcterms:created>
  <dc:creator>王丽</dc:creator>
  <dc:description/>
  <dc:language>en-US</dc:language>
  <cp:lastModifiedBy>Administrator</cp:lastModifiedBy>
  <cp:lastPrinted>2015-02-06T15:11:00Z</cp:lastPrinted>
  <dcterms:modified xsi:type="dcterms:W3CDTF">2015-02-09T02:05:18Z</dcterms:modified>
  <cp:revision>14</cp:revision>
  <dc:subject/>
  <dc:title>湖南省国土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