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湖南省</w:t>
      </w:r>
      <w:r>
        <w:rPr>
          <w:rFonts w:ascii="宋体" w:hAnsi="宋体" w:cs="宋体"/>
          <w:b/>
          <w:bCs/>
          <w:sz w:val="28"/>
          <w:lang w:val="en-US" w:eastAsia="zh-CN"/>
        </w:rPr>
        <w:t>自然资源工程专业</w:t>
      </w:r>
      <w:r>
        <w:rPr>
          <w:rFonts w:ascii="宋体" w:hAnsi="宋体" w:cs="宋体"/>
          <w:b/>
          <w:bCs/>
          <w:sz w:val="28"/>
          <w:lang w:eastAsia="zh-CN"/>
        </w:rPr>
        <w:t>高级职称资格审查材料目录</w:t>
      </w:r>
    </w:p>
    <w:tbl>
      <w:tblPr>
        <w:tblW w:w="14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54"/>
        <w:gridCol w:w="945"/>
        <w:gridCol w:w="6672"/>
      </w:tblGrid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 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材  料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份 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具  体  要  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、学位学信网认证截图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无法在学信网上查询到的学历学位，可用最高学历、学位证书复印件代替，截图或复印件上需加盖所在（送审）单位公章和验证人签名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现职称资格证书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证书</w:t>
            </w:r>
            <w:r>
              <w:rPr>
                <w:rFonts w:ascii="仿宋" w:hAnsi="仿宋" w:cs="仿宋" w:eastAsia="仿宋"/>
                <w:sz w:val="28"/>
              </w:rPr>
              <w:t>复印件〔加盖所在（送审）单位公章和验证人签名〕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现职称的聘用合同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参评高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工程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需提供聘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工程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及以上）的聘书或任命职称文件、聘任职称合同等复印件〔加盖所在（送审）单位公章和验证人签名〕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破格申报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汉仪大黑简;方正黑体_GBK" w:eastAsia="仿宋"/>
                <w:sz w:val="28"/>
              </w:rPr>
              <w:t>破格参评</w:t>
            </w:r>
            <w:r>
              <w:rPr>
                <w:rFonts w:ascii="仿宋" w:hAnsi="仿宋" w:cs="汉仪大黑简;方正黑体_GBK" w:eastAsia="仿宋"/>
                <w:sz w:val="28"/>
                <w:lang w:val="en-US" w:eastAsia="zh-CN"/>
              </w:rPr>
              <w:t>高级工程师</w:t>
            </w:r>
            <w:r>
              <w:rPr>
                <w:rFonts w:ascii="仿宋" w:hAnsi="仿宋" w:cs="汉仪大黑简;方正黑体_GBK" w:eastAsia="仿宋"/>
                <w:sz w:val="28"/>
              </w:rPr>
              <w:t>人员需提供破格材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〔加盖所在（送审）单位公章和验证人签名〕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队转业或党政机关调入企事业单位相关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队转业的需提供转业证书，党政机关调入企事业单位的需提供公务员登记表、到企事业单位的调入文件或任命文件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人员年度考核表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汉仪大黑简;方正黑体_GBK" w:eastAsia="仿宋"/>
                <w:sz w:val="28"/>
              </w:rPr>
              <w:t>近</w:t>
            </w:r>
            <w:r>
              <w:rPr>
                <w:rFonts w:eastAsia="仿宋" w:cs="汉仪大黑简;方正黑体_GBK" w:ascii="仿宋" w:hAnsi="仿宋"/>
                <w:sz w:val="28"/>
              </w:rPr>
              <w:t>5</w:t>
            </w:r>
            <w:r>
              <w:rPr>
                <w:rFonts w:ascii="仿宋" w:hAnsi="仿宋" w:cs="汉仪大黑简;方正黑体_GBK" w:eastAsia="仿宋"/>
                <w:sz w:val="28"/>
              </w:rPr>
              <w:t>年《专业技术人员年度考核登记表》复印件〔加盖所在（送审）单位公章和验证人签名〕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称申报材料公示表（原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需附单位公示栏张贴《材料公示表》照片，申报材料须按要求在所在单位进行不少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个工作日的公示，并对公示进行拍照留存。公示情况及结果在申报人职称评审表“单位推荐意见”栏内标注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现专业技术职称后违纪违规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如果有，由参评人员和所在单位提供。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转评人员原任职资格《专业技术职称评审表》（复印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汉仪大黑简;方正黑体_GBK" w:eastAsia="仿宋"/>
                <w:sz w:val="28"/>
              </w:rPr>
              <w:t>加盖所在（送审）单位公章和验证人签名</w:t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其他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汉仪大黑简;方正黑体_GBK" w:eastAsia="仿宋"/>
                <w:sz w:val="28"/>
              </w:rPr>
              <w:t>加盖所在（送审）单位公章和验证人签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49:00Z</dcterms:created>
  <dc:creator>lm</dc:creator>
  <dc:description/>
  <dc:language>en-US</dc:language>
  <cp:lastModifiedBy>文施程</cp:lastModifiedBy>
  <cp:lastPrinted>2022-04-02T16:41:00Z</cp:lastPrinted>
  <dcterms:modified xsi:type="dcterms:W3CDTF">2024-06-11T09:01:40Z</dcterms:modified>
  <cp:revision>26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5EC17158F4F2B91708654E999646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